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25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2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хлинского Валентина Владимировича, </w:t>
      </w:r>
      <w:r>
        <w:rPr>
          <w:rStyle w:val="CatUserDefinedgrp27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8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9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30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аботающего в </w:t>
      </w:r>
      <w:r>
        <w:rPr>
          <w:rStyle w:val="CatUserDefinedgrp31rplc17"/>
          <w:rFonts w:eastAsia="Times New Roman" w:cs="Times New Roman"/>
          <w:sz w:val="27"/>
          <w:szCs w:val="27"/>
          <w:lang w:val="en-US" w:bidi="en-US"/>
        </w:rPr>
        <w:t>..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1.09.2024 Рахлинский В.В., проживая по адресу: </w:t>
      </w:r>
      <w:r>
        <w:rPr>
          <w:rStyle w:val="CatUserDefinedgrp30rplc20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586240621041462 от 21.06.2024, вступившему в законную силу 03.07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Рахлинский В.В. вину признал в полном объеме, ходатайств не заявил. Пояснил, что не оплатил штраф в установленный законом срок поскольку находился в отпуске. В дальнейшем штраф был взыскан принудительно в ходе исполнительного производства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Рахлинский В.В., проживая по адресу: </w:t>
      </w:r>
      <w:r>
        <w:rPr>
          <w:rStyle w:val="CatUserDefinedgrp30rplc2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1 000 рублей, по постановлению № 18810586240621041462 от 21.06.2024, вступившему в законную силу 03.07.2024; копией постановления № 18810586240621041462 от 21.06.2024, вступившего в законную силу 03.07.2024; сведениями о направлении копии постановления; извещением о явке; сведениями об уплате штрафа 15.11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Рахлинского Валентина Владимир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2582520105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7rplc6">
    <w:name w:val="cat-UserDefined grp-27 rplc-6"/>
    <w:basedOn w:val="DefaultParagraphFont"/>
    <w:qFormat/>
    <w:rPr/>
  </w:style>
  <w:style w:type="character" w:styleId="CatUserDefinedgrp28rplc9">
    <w:name w:val="cat-UserDefined grp-28 rplc-9"/>
    <w:basedOn w:val="DefaultParagraphFont"/>
    <w:qFormat/>
    <w:rPr/>
  </w:style>
  <w:style w:type="character" w:styleId="CatUserDefinedgrp29rplc12">
    <w:name w:val="cat-UserDefined grp-29 rplc-12"/>
    <w:basedOn w:val="DefaultParagraphFont"/>
    <w:qFormat/>
    <w:rPr/>
  </w:style>
  <w:style w:type="character" w:styleId="CatUserDefinedgrp30rplc14">
    <w:name w:val="cat-UserDefined grp-30 rplc-14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CatUserDefinedgrp30rplc20">
    <w:name w:val="cat-UserDefined grp-30 rplc-20"/>
    <w:basedOn w:val="DefaultParagraphFont"/>
    <w:qFormat/>
    <w:rPr/>
  </w:style>
  <w:style w:type="character" w:styleId="CatUserDefinedgrp30rplc27">
    <w:name w:val="cat-UserDefined grp-30 rplc-2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